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1980"/>
        <w:gridCol w:w="1800"/>
        <w:gridCol w:w="1800"/>
        <w:gridCol w:w="1980"/>
        <w:gridCol w:w="1980"/>
        <w:gridCol w:w="1350"/>
      </w:tblGrid>
      <w:tr>
        <w:trPr>
          <w:trHeight w:val="385" w:hRule="atLeast"/>
        </w:trPr>
        <w:tc>
          <w:tcPr>
            <w:tcW w:w="132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Classification of Living Things</w:t>
            </w:r>
          </w:p>
        </w:tc>
        <w:tc>
          <w:tcPr>
            <w:tcW w:w="13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ain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teri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chaea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ukarya</w:t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ingdom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l Type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410845</wp:posOffset>
                  </wp:positionV>
                  <wp:extent cx="495300" cy="212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7" r="-7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9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l Wall Type and/or other Group Identifying Cellular Structures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cellular, Multicellular or Both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otroph, Heterotroph or Both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5 Examples (Common or Scientific Names is acceptable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Cs w:val="28"/>
              </w:rPr>
              <w:t xml:space="preserve">Unit: </w:t>
            </w:r>
            <w:r>
              <w:rPr>
                <w:rFonts w:cs="Tahoma" w:ascii="Tahoma" w:hAnsi="Tahoma"/>
                <w:szCs w:val="28"/>
                <w:u w:val="single"/>
              </w:rPr>
              <w:t>Classification</w:t>
            </w:r>
            <w:r>
              <w:rPr>
                <w:rFonts w:cs="Tahoma" w:ascii="Tahoma" w:hAnsi="Tahoma"/>
                <w:szCs w:val="28"/>
              </w:rPr>
              <w:t xml:space="preserve">  </w:t>
              <w:br/>
              <w:t>Name: _________________</w:t>
              <w:br/>
              <w:t>Date:___________  Per:___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10005" w:hRule="atLeast"/>
          <w:cantSplit w:val="true"/>
        </w:trPr>
        <w:tc>
          <w:tcPr>
            <w:tcW w:w="14555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Read section 17.3 “Domains and Kingdoms” starting on page 499 in your Zebra biology book.  Answer the following questions on this handout.</w:t>
              <w:b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) How many domains are there? How many kingdoms are there?</w:t>
              <w:br/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What are the names of the domains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Which kingdoms are found in which domains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) How are organisms classified into Domains?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How are organisms classified into Kingdoms?</w:t>
              <w:br/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 What was discovered in the 1970s that caused scientists to change the classification of organisms from 5 kingdoms into 6 kingdoms and 3 domains in the early 1990s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) What do the cell walls of Bacteria contain that the cell walls of Archaea lack (do not have)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) Are the members of Domain Eukarya thought to be more closely related to those in Domain Bacteria or Domain Archaea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) What are plant-like protists typically called? What are animal-like protists typically called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) What cell structure is found in some form in all living things except for those of Kingdom Animalia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5840" w:h="12240"/>
      <w:pgMar w:left="720" w:right="720" w:gutter="0" w:header="0" w:top="9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7:00Z</dcterms:created>
  <dc:creator>Student</dc:creator>
  <dc:description/>
  <cp:keywords/>
  <dc:language>en-US</dc:language>
  <cp:lastModifiedBy>Hartfield, Kevin</cp:lastModifiedBy>
  <cp:lastPrinted>2016-04-22T10:30:00Z</cp:lastPrinted>
  <dcterms:modified xsi:type="dcterms:W3CDTF">2016-04-22T17:30:00Z</dcterms:modified>
  <cp:revision>6</cp:revision>
  <dc:subject/>
  <dc:title>Classification of Living Things – Figure 18-12, page 459 (from your text book)</dc:title>
</cp:coreProperties>
</file>